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FICHA DE INSCRIPCION PARA PRESTADORES DEL SA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Fecha …./…./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ellido y Nombr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ricul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cción de consultorio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éfono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ARE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iño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olescent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ulto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ultos Mayo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RATAMIEN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rientación vocaciona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rapia individua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rapia pareja/familia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rapia grupa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sicodiagnostic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iolencia Familiar y maltrat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dicciones y trastornos de alimentació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venios (MAMA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tención domiciliari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astornos severos de la personalid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ego de haber leído el reglamento SAC, me comprometo a cumplir con la reglamentación vig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Sello y Fi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4:28:00Z</dcterms:created>
  <dc:creator>Ivon</dc:creator>
  <dc:description/>
  <cp:keywords/>
  <dc:language>en-US</dc:language>
  <cp:lastModifiedBy>Ivon</cp:lastModifiedBy>
  <cp:lastPrinted>2010-05-14T13:39:00Z</cp:lastPrinted>
  <dcterms:modified xsi:type="dcterms:W3CDTF">2010-05-14T16:40:00Z</dcterms:modified>
  <cp:revision>4</cp:revision>
  <dc:subject/>
  <dc:title>FICHA DE INSCRIPCION PARA PRESTADORES DEL SAC</dc:title>
</cp:coreProperties>
</file>